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EXCELENTÍSSIMO SENHOR DOUTOR JUIZ DE DIREITO DA ... VARA CÍVEL DA COMARCA 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FULANO (nome, qualificação e endereço) e BELTRANO (nome, qualificação e endereço), respectivamente procuradores judiciais dos requeridos PAULO e IGREJA, na AÇÃO DE INDENIZAÇÃO POR ATO ILÍCITO n° ..........., movida pela ora EXECUTADA, por seu procurador infra firmado, instrumento de mandato às fls. 201, dos autos, vem à presença de Vossa Excelência, promove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EXECUÇÃO DE SENTENÇA NOS PRÓPRIOS AU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TextBody"/>
        <w:rPr/>
      </w:pPr>
      <w:r>
        <w:rPr/>
        <w:t>Com fundamento nos arts. 580, § único, 584, inciso I, 586, 587, 589, 614, 646 e seguintes do Código de Processo Civil e art. 23, do Estatuto da Ordem dos Advogados do Brasil, contra CICLANA (nome, qualificação e endereço), sucumbente e qualificada no autos supra, pelos fatos e fundamentos que passa a expo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 - DA SENTENÇA EXEQÜEND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1. Transitada em julgado a referida ação, conforme certidão de fls., dos autos, a </w:t>
      </w:r>
      <w:r>
        <w:rPr>
          <w:rFonts w:cs="Arial" w:ascii="Arial" w:hAnsi="Arial"/>
          <w:b/>
          <w:bCs/>
          <w:color w:val="000000"/>
          <w:sz w:val="22"/>
          <w:szCs w:val="20"/>
        </w:rPr>
        <w:t>EXECUTADA</w:t>
      </w:r>
      <w:r>
        <w:rPr>
          <w:rFonts w:cs="Arial" w:ascii="Arial" w:hAnsi="Arial"/>
          <w:color w:val="000000"/>
          <w:sz w:val="22"/>
          <w:szCs w:val="20"/>
        </w:rPr>
        <w:t xml:space="preserve"> restou condenada ao pagamento das custas processuais, bem como, a título de honorários sucumbenciais, o equivalente a 20% (vinte por cento) sobre o valor dado à causa, ou seja, 10% (dez por cento) para cada patrono dos requeridos, conforme sentença de fls. 172-180, dos au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2. Apesar de devidamente intimada através da publicação da intimação de sentença na Relação n° 27/98, às fls. 46, do Diário de Justiça n° 9.945 de 06/04/98, a </w:t>
      </w:r>
      <w:r>
        <w:rPr>
          <w:rFonts w:cs="Arial" w:ascii="Arial" w:hAnsi="Arial"/>
          <w:b/>
          <w:bCs/>
          <w:color w:val="000000"/>
          <w:sz w:val="22"/>
          <w:szCs w:val="20"/>
        </w:rPr>
        <w:t>EXECUTADA</w:t>
      </w:r>
      <w:r>
        <w:rPr>
          <w:rFonts w:cs="Arial" w:ascii="Arial" w:hAnsi="Arial"/>
          <w:color w:val="000000"/>
          <w:sz w:val="22"/>
          <w:szCs w:val="20"/>
        </w:rPr>
        <w:t xml:space="preserve"> deixou de voluntariamente efetuar o pagamento das verbas condenadas na sentença, incorrendo no inadimplemento previsto no art. 580 e § único, do Código de Processo Civil, restando aos </w:t>
      </w:r>
      <w:r>
        <w:rPr>
          <w:rFonts w:cs="Arial" w:ascii="Arial" w:hAnsi="Arial"/>
          <w:b/>
          <w:bCs/>
          <w:color w:val="000000"/>
          <w:sz w:val="22"/>
          <w:szCs w:val="20"/>
        </w:rPr>
        <w:t>EXEQÜENTES</w:t>
      </w:r>
      <w:r>
        <w:rPr>
          <w:rFonts w:cs="Arial" w:ascii="Arial" w:hAnsi="Arial"/>
          <w:color w:val="000000"/>
          <w:sz w:val="22"/>
          <w:szCs w:val="20"/>
        </w:rPr>
        <w:t xml:space="preserve"> somente a alternativa de promover a presente execu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3. Trata-se de execução que depende exclusivamente de cálculos aritméticos para determinar o valor do crédito, </w:t>
      </w:r>
      <w:r>
        <w:rPr>
          <w:rFonts w:cs="Arial" w:ascii="Arial" w:hAnsi="Arial"/>
          <w:i/>
          <w:iCs/>
          <w:color w:val="000000"/>
          <w:sz w:val="22"/>
          <w:szCs w:val="20"/>
        </w:rPr>
        <w:t>ex-vi</w:t>
      </w:r>
      <w:r>
        <w:rPr>
          <w:rFonts w:cs="Arial" w:ascii="Arial" w:hAnsi="Arial"/>
          <w:color w:val="000000"/>
          <w:sz w:val="22"/>
          <w:szCs w:val="20"/>
        </w:rPr>
        <w:t xml:space="preserve"> do artigo 604, do Código de Processo Civ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I - DA MEMÓRIA DISCRIMINADA DE CÁLCUL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4. Outrossim, exercendo a faculdade de executarem diretamente os honorários sucumbenciais, prevista no art. 23, do Estatuto da Ordem dos Advogados do Brasil, os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EXEQÜENTES </w:t>
      </w:r>
      <w:r>
        <w:rPr>
          <w:rFonts w:cs="Arial" w:ascii="Arial" w:hAnsi="Arial"/>
          <w:color w:val="000000"/>
          <w:sz w:val="22"/>
          <w:szCs w:val="20"/>
        </w:rPr>
        <w:t>apresentam a seguinte memória discriminada e analisada do cálcul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>Data do ajuizamento da ação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>21/05/96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>Data do trânsito em julgado da sentença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>27/04/98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>Valor original da causa em 21/05/96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>R$ 33.600,00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>Valor original dos honorários - 20% s/ valor da causa - em 21/05/96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>R$ 6.720,00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>Valor corrigido do débito até DEZ/1998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>R$ 7.503,24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>Valor dos juros (0,5% ao mês) até DEZ/1998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>R$ 262,61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5"/>
        </w:rPr>
        <w:t>TOTAL ATUALIZADO</w:t>
      </w:r>
      <w:r>
        <w:rPr>
          <w:rFonts w:cs="Arial" w:ascii="Arial" w:hAnsi="Arial"/>
          <w:color w:val="000000"/>
          <w:sz w:val="22"/>
          <w:szCs w:val="15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15"/>
        </w:rPr>
        <w:t>R$ 7.765,85</w:t>
      </w:r>
      <w:r>
        <w:rPr>
          <w:rFonts w:cs="Arial" w:ascii="Arial" w:hAnsi="Arial"/>
          <w:color w:val="000000"/>
          <w:sz w:val="22"/>
          <w:szCs w:val="15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>Valor</w:t>
      </w:r>
      <w:r>
        <w:rPr>
          <w:rFonts w:cs="Arial" w:ascii="Arial" w:hAnsi="Arial"/>
          <w:b/>
          <w:bCs/>
          <w:color w:val="000000"/>
          <w:sz w:val="22"/>
          <w:szCs w:val="15"/>
        </w:rPr>
        <w:t xml:space="preserve"> </w:t>
      </w:r>
      <w:r>
        <w:rPr>
          <w:rFonts w:cs="Arial" w:ascii="Arial" w:hAnsi="Arial"/>
          <w:color w:val="000000"/>
          <w:sz w:val="22"/>
          <w:szCs w:val="15"/>
        </w:rPr>
        <w:t>devido ao advogado</w:t>
      </w:r>
      <w:r>
        <w:rPr>
          <w:rFonts w:cs="Arial" w:ascii="Arial" w:hAnsi="Arial"/>
          <w:b/>
          <w:bCs/>
          <w:color w:val="000000"/>
          <w:sz w:val="22"/>
          <w:szCs w:val="15"/>
        </w:rPr>
        <w:t xml:space="preserve"> </w:t>
      </w:r>
      <w:r>
        <w:rPr>
          <w:rFonts w:cs="Arial" w:ascii="Arial" w:hAnsi="Arial"/>
          <w:color w:val="000000"/>
          <w:sz w:val="22"/>
          <w:szCs w:val="15"/>
        </w:rPr>
        <w:t>Fulano de Tal - 10% s/ valor da caus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>R$ 3.882,93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>Valor</w:t>
      </w:r>
      <w:r>
        <w:rPr>
          <w:rFonts w:cs="Arial" w:ascii="Arial" w:hAnsi="Arial"/>
          <w:b/>
          <w:bCs/>
          <w:color w:val="000000"/>
          <w:sz w:val="22"/>
          <w:szCs w:val="15"/>
        </w:rPr>
        <w:t xml:space="preserve"> </w:t>
      </w:r>
      <w:r>
        <w:rPr>
          <w:rFonts w:cs="Arial" w:ascii="Arial" w:hAnsi="Arial"/>
          <w:color w:val="000000"/>
          <w:sz w:val="22"/>
          <w:szCs w:val="15"/>
        </w:rPr>
        <w:t>devido ao advogado</w:t>
      </w:r>
      <w:r>
        <w:rPr>
          <w:rFonts w:cs="Arial" w:ascii="Arial" w:hAnsi="Arial"/>
          <w:b/>
          <w:bCs/>
          <w:color w:val="000000"/>
          <w:sz w:val="22"/>
          <w:szCs w:val="15"/>
        </w:rPr>
        <w:t xml:space="preserve"> </w:t>
      </w:r>
      <w:r>
        <w:rPr>
          <w:rFonts w:cs="Arial" w:ascii="Arial" w:hAnsi="Arial"/>
          <w:color w:val="000000"/>
          <w:sz w:val="22"/>
          <w:szCs w:val="15"/>
        </w:rPr>
        <w:t>Beltrano de Tal - 10% s/ valor da causa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15"/>
        </w:rPr>
        <w:t>R$ 3.882,93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II - DA ANÁLISE DO CÁLCUL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05. Os honorários foram determinados em 20% (vinte por cento) sobre o valor dado à causa, sendo 10% (dez por cento) para cada um dos patronos dos requeridos, conforme sentença de fls. 172-18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06. A correção monetária foi efetuada sobre o percentual de 20% (vinte por cento) do valor dado à causa (fls. 18) desde o seu ajuizamento em 21/05/96, foi calculada de acordo com a tabela e critérios de atualização de débitos judiciais editados pelo TJSC através da Corregedoria Geral da Justiça do Estado de Santa Catarin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07. Os juros foram calculados pela taxa de 0,5% ao mês, a partir da data do trânsito em julgado da sentença, ou seja, de 27/04/9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V - DO TOTAL DOS DÉBITOS RECLAMAD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08. O total dos débitos da </w:t>
      </w:r>
      <w:r>
        <w:rPr>
          <w:rFonts w:cs="Arial" w:ascii="Arial" w:hAnsi="Arial"/>
          <w:b/>
          <w:bCs/>
          <w:color w:val="000000"/>
          <w:sz w:val="22"/>
          <w:szCs w:val="20"/>
        </w:rPr>
        <w:t>EXECUTADA</w:t>
      </w:r>
      <w:r>
        <w:rPr>
          <w:rFonts w:cs="Arial" w:ascii="Arial" w:hAnsi="Arial"/>
          <w:color w:val="000000"/>
          <w:sz w:val="22"/>
          <w:szCs w:val="20"/>
        </w:rPr>
        <w:t xml:space="preserve"> a título de honorários sucumbenciais - objeto da presente execução, importam em </w:t>
      </w:r>
      <w:r>
        <w:rPr>
          <w:rFonts w:cs="Arial" w:ascii="Arial" w:hAnsi="Arial"/>
          <w:b/>
          <w:bCs/>
          <w:color w:val="000000"/>
          <w:sz w:val="22"/>
          <w:szCs w:val="20"/>
        </w:rPr>
        <w:t>R$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0"/>
        </w:rPr>
        <w:t>7.765,85 (SETE MIL, SETECENTOS E SESSENTA E CINCO REAIS E OITENTA E CINCO CENTAVOS)</w:t>
      </w:r>
      <w:r>
        <w:rPr>
          <w:rFonts w:cs="Arial" w:ascii="Arial" w:hAnsi="Arial"/>
          <w:color w:val="000000"/>
          <w:sz w:val="22"/>
          <w:szCs w:val="20"/>
        </w:rPr>
        <w:t>,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 xml:space="preserve">atualizados até Dezembro/98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09. Assim sendo Excelência, o título executivo judicial preenche os requisitos legais, constituindo-se em título líquido, certo e exigível, ensejando cobrança através da presente execução de senten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V - DO PEDID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10. Diante do exposto, requerem a Vossa Excelência, a citação da </w:t>
      </w:r>
      <w:r>
        <w:rPr>
          <w:rFonts w:cs="Arial" w:ascii="Arial" w:hAnsi="Arial"/>
          <w:b/>
          <w:bCs/>
          <w:color w:val="000000"/>
          <w:sz w:val="22"/>
          <w:szCs w:val="20"/>
        </w:rPr>
        <w:t>EXECUTADA</w:t>
      </w:r>
      <w:r>
        <w:rPr>
          <w:rFonts w:cs="Arial" w:ascii="Arial" w:hAnsi="Arial"/>
          <w:color w:val="000000"/>
          <w:sz w:val="22"/>
          <w:szCs w:val="20"/>
        </w:rPr>
        <w:t xml:space="preserve"> no endereço constante da exordial principal, ou seja, rua XXXXX, n° XXXXX, bairro Garcia, Blumenau - SC., CEP 89.022-170, fone: XXXXX, para que a mesma, cientificada dos termos desta, efetue o pagamento da quantia de </w:t>
      </w:r>
      <w:r>
        <w:rPr>
          <w:rFonts w:cs="Arial" w:ascii="Arial" w:hAnsi="Arial"/>
          <w:b/>
          <w:bCs/>
          <w:color w:val="000000"/>
          <w:sz w:val="22"/>
          <w:szCs w:val="20"/>
        </w:rPr>
        <w:t>R$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0"/>
        </w:rPr>
        <w:t>7.765,85 (SETE MIL, SETECENTOS E SESSENTA E CINCO REAIS E OITENTA E CINCO CENTAVOS)</w:t>
      </w:r>
      <w:r>
        <w:rPr>
          <w:rFonts w:cs="Arial" w:ascii="Arial" w:hAnsi="Arial"/>
          <w:color w:val="000000"/>
          <w:sz w:val="22"/>
          <w:szCs w:val="20"/>
        </w:rPr>
        <w:t>, no prazo de 24 (vinte e quatro) horas, ou no mesmo prazo ofereça à penhora bens suficientes para a garantia da dívida, sob pena de ser efetivada livre constrição em tantos bens quantos forem necessários para cobrir o total da execução, intimando-a ainda para que, querendo, ofereça embargos no prazo de 10 (dez) dias a contar da intimação da penhora, sob pena de presumirem-se corretos os cálculos objeto da memória discriminada e analisada que consta do corpo da presente, prosseguindo-se a execução na forma da lei, até a efetiva solução do crédito reclamad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47:00Z</dcterms:created>
  <dc:creator>User</dc:creator>
  <dc:description/>
  <cp:keywords/>
  <dc:language>en-US</dc:language>
  <cp:lastModifiedBy>Pessoal</cp:lastModifiedBy>
  <dcterms:modified xsi:type="dcterms:W3CDTF">2007-07-24T13:09:00Z</dcterms:modified>
  <cp:revision>6</cp:revision>
  <dc:subject/>
  <dc:title>EXCELENTÍSSIMO SENHOR DOUTOR JUIZ DE DIREITO DA QUARTA VARA CÍVEL DA COMARCA DE </dc:title>
</cp:coreProperties>
</file>